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5825" cy="10725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orwalk High School AAA Gu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Winter 2020 Assessment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ost per student for the 2019-2020 Winter AAA Guard season is $510.  Below are payment coupons showing the payment due dates and amount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note that you can reduce or even eliminate your out-of-pocket assessment costs by selling ads for the winter home show program book, selling raffle tickets (will be made available at a later date) or collecting sponsorship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If you have questions or would like additional information regarding assessment payments, please email Tracey Duff at </w:t>
      </w:r>
      <w:hyperlink r:id="rId3">
        <w:r>
          <w:rPr>
            <w:rStyle w:val="InternetLink"/>
            <w:rFonts w:cs="Calibri"/>
            <w:sz w:val="24"/>
            <w:szCs w:val="24"/>
          </w:rPr>
          <w:t>Assessmentsmbi@gmail.com</w:t>
        </w:r>
      </w:hyperlink>
      <w:r>
        <w:rPr>
          <w:rFonts w:cs="Calibri"/>
          <w:sz w:val="24"/>
          <w:szCs w:val="24"/>
        </w:rPr>
        <w:t>.  Be sure to include the student’s name on the subject li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essments must be paid in full prior to the championship competitio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y financial hardship or family difficulty should be brought to Mr. Rivera’s attention as soon as possibl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 information will be kept in strict confidenc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checks payable to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arching Bears Inc.  (</w:t>
      </w:r>
      <w:r>
        <w:rPr>
          <w:b/>
          <w:sz w:val="28"/>
          <w:szCs w:val="28"/>
          <w:u w:val="single"/>
        </w:rPr>
        <w:t>include student’s name on check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ease</w:t>
      </w:r>
      <w:r>
        <w:rPr>
          <w:b/>
          <w:sz w:val="28"/>
          <w:szCs w:val="28"/>
        </w:rPr>
        <w:t xml:space="preserve"> include a coupon with each payment so that assessments are credited properly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24"/>
        <w:gridCol w:w="29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7E39"/>
              </w:rPr>
              <w:t>AAA Guard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7E39"/>
              </w:rPr>
              <w:t>Payment #4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March 18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7E39"/>
              </w:rPr>
              <w:t>AAA Guard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3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February 25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2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7E39"/>
              </w:rPr>
              <w:t>AAA Guard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2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February 4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7E39"/>
              </w:rPr>
              <w:t>AAA Guard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1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January 14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rwalk CT 0685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3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essmentsmb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0:03:00Z</dcterms:created>
  <dc:creator>spentang</dc:creator>
  <dc:description/>
  <cp:keywords/>
  <dc:language>en-US</dc:language>
  <cp:lastModifiedBy>Suzanne Bartek</cp:lastModifiedBy>
  <cp:lastPrinted>2018-11-24T13:37:00Z</cp:lastPrinted>
  <dcterms:modified xsi:type="dcterms:W3CDTF">2019-12-07T00:51:00Z</dcterms:modified>
  <cp:revision>4</cp:revision>
  <dc:subject/>
  <dc:title/>
</cp:coreProperties>
</file>